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t>Anziani lombardi verso la sanità privata. Quale poli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lano 4 dicembre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lazione introduttiva di Claudio Dossi – segretario Spi Cgil Lombard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ongiorno a tutti i nostri graditi ospit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risultati della ricerca </w:t>
      </w:r>
      <w:r>
        <w:rPr>
          <w:rFonts w:cs="Times New Roman" w:ascii="Times New Roman" w:hAnsi="Times New Roman"/>
          <w:b/>
          <w:i/>
          <w:sz w:val="28"/>
          <w:szCs w:val="28"/>
        </w:rPr>
        <w:t>Anziani lombardi verso la sanità privata- Quale policy?</w:t>
      </w:r>
      <w:r>
        <w:rPr>
          <w:rFonts w:cs="Times New Roman" w:ascii="Times New Roman" w:hAnsi="Times New Roman"/>
          <w:sz w:val="28"/>
          <w:szCs w:val="28"/>
        </w:rPr>
        <w:t xml:space="preserve"> verranno presentati dal professor Francesco Montemurro, direttore Ires Lucia Morosini, subito dopo questa mia introduzione.  </w:t>
      </w:r>
    </w:p>
    <w:p>
      <w:pPr>
        <w:pStyle w:val="Normal"/>
        <w:spacing w:lineRule="auto" w:line="480"/>
        <w:jc w:val="both"/>
        <w:rPr/>
      </w:pPr>
      <w:r>
        <w:rPr>
          <w:rFonts w:cs="Times New Roman" w:ascii="Times New Roman" w:hAnsi="Times New Roman"/>
          <w:sz w:val="28"/>
          <w:szCs w:val="28"/>
        </w:rPr>
        <w:t>Il titolo del nostro incontro, lo riconosciamo, è un po’ sensazionalistico proprio perché ha l’obiettivo di provocare la discussione su un tema molto delicato: rendere evidente quali siano oggi i problemi che gli anziani lombardi incontrano per ottenere dalla sanità risposte ai loro problemi di salute. E parliamo dell’anziano come soggetto di una fragilità naturale, conseguenza dell’invecchiamento.</w:t>
      </w:r>
    </w:p>
    <w:p>
      <w:pPr>
        <w:pStyle w:val="Normal"/>
        <w:spacing w:lineRule="auto" w:line="480"/>
        <w:jc w:val="both"/>
        <w:rPr/>
      </w:pPr>
      <w:r>
        <w:rPr>
          <w:rFonts w:cs="Times New Roman" w:ascii="Times New Roman" w:hAnsi="Times New Roman"/>
          <w:sz w:val="28"/>
          <w:szCs w:val="28"/>
        </w:rPr>
        <w:t xml:space="preserve">Premettiamo che al risultato di questo lavoro di ricerca hanno contribuito anche gli sportelli sociali dello Spi Cgil, sportelli istituiti per rendere fruibili - attraverso l’aiuto offerto dai volontari che li animano - i diritti; sono stati i nostri volontari, infatti, a  raccogliere e compilare i questionari loro affidati, un lavoro fatto, come si suole dire, </w:t>
      </w:r>
      <w:r>
        <w:rPr>
          <w:rFonts w:cs="Times New Roman" w:ascii="Times New Roman" w:hAnsi="Times New Roman"/>
          <w:i/>
          <w:sz w:val="28"/>
          <w:szCs w:val="28"/>
        </w:rPr>
        <w:t>in frontiera,</w:t>
      </w:r>
      <w:r>
        <w:rPr>
          <w:rFonts w:cs="Times New Roman" w:ascii="Times New Roman" w:hAnsi="Times New Roman"/>
          <w:sz w:val="28"/>
          <w:szCs w:val="28"/>
        </w:rPr>
        <w:t xml:space="preserve"> elemento che ha arricchito ulteriormente i risultati. A loro, a nome dello Spi Lombardia, un particolare ringraziamento.</w:t>
      </w:r>
    </w:p>
    <w:p>
      <w:pPr>
        <w:pStyle w:val="Normal"/>
        <w:spacing w:lineRule="auto" w:line="480"/>
        <w:jc w:val="both"/>
        <w:rPr/>
      </w:pPr>
      <w:r>
        <w:rPr>
          <w:rFonts w:cs="Times New Roman" w:ascii="Times New Roman" w:hAnsi="Times New Roman"/>
          <w:sz w:val="28"/>
          <w:szCs w:val="28"/>
        </w:rPr>
        <w:t>Il 5 agosto in Lombardia è stata approvata la tanto attesa e necessaria Riforma sociosanitaria lombard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ggi, qui con noi, abbiamo consiglieri di maggioranza e minoranza che si sono confrontati sui contenuti della legge e da cui ci aspettiamo considerazioni sul come questa nuova legge possa ottemperare a uno dei suoi compiti: risolvere le problematiche del mondo degli anzian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e sindacato confederale abbiamo partecipato a tavoli di confronto sul merito del disegno di legge, poi diventato legge, tavoli voluti dal presidente della Regione, che ha così riconosciuto al sindacato confederale il suo essere rappresentanza generale e la sua vocazione a contribuire allo sviluppo della regione con proprie propos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po il confronto, abbiamo siglato con il presidente Maroni un accordo sui principi generali della legge, un’intesa sulla diminuzione delle rette delle Rsa a favore delle famiglie e la cancellazione dei superticket</w:t>
      </w:r>
      <w:r>
        <w:rPr>
          <w:rFonts w:cs="Arial" w:ascii="Arial" w:hAnsi="Arial"/>
          <w:color w:val="FF0000"/>
          <w:sz w:val="28"/>
          <w:szCs w:val="28"/>
        </w:rPr>
        <w:t xml:space="preserve"> </w:t>
      </w:r>
      <w:r>
        <w:rPr>
          <w:rFonts w:cs="Times New Roman" w:ascii="Times New Roman" w:hAnsi="Times New Roman"/>
          <w:sz w:val="28"/>
          <w:szCs w:val="28"/>
        </w:rPr>
        <w:t>e un impegno all’attivazione di un sistema di sostegno alle persone  attraverso la creazione di un welfare anche su base mutualistica</w:t>
      </w:r>
      <w:r>
        <w:rPr>
          <w:rFonts w:cs="Times New Roman" w:ascii="Times New Roman" w:hAnsi="Times New Roman"/>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amo in attesa che il presidente onori l’intesa sindacale, abbiamo tenuto sufficientemente conto dei tempi del bilancio regionale, ora serve passare dagli impegni alle intese.</w:t>
      </w:r>
    </w:p>
    <w:p>
      <w:pPr>
        <w:pStyle w:val="Normal"/>
        <w:spacing w:lineRule="auto" w:line="480"/>
        <w:jc w:val="both"/>
        <w:rPr/>
      </w:pPr>
      <w:r>
        <w:rPr>
          <w:rFonts w:cs="Times New Roman" w:ascii="Times New Roman" w:hAnsi="Times New Roman"/>
          <w:sz w:val="28"/>
          <w:szCs w:val="28"/>
        </w:rPr>
        <w:t>Costo delle rette e ticket pesano notevolmente sulla spesa privata degli anzian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l tema dell’invecchiamento e della cronicità impone a tutti l’obbligo di ridisegnare un sistema pubblico che, assieme al privato convenzionato, sia sempre più efficiente e di qualità.                       </w:t>
      </w:r>
    </w:p>
    <w:p>
      <w:pPr>
        <w:pStyle w:val="Normal"/>
        <w:spacing w:lineRule="auto" w:line="480"/>
        <w:jc w:val="both"/>
        <w:rPr/>
      </w:pPr>
      <w:r>
        <w:rPr>
          <w:rFonts w:cs="Times New Roman" w:ascii="Times New Roman" w:hAnsi="Times New Roman"/>
          <w:sz w:val="28"/>
          <w:szCs w:val="28"/>
        </w:rPr>
        <w:t xml:space="preserve">Si dice che la sanità costi e, oggi più di ieri, è un obbligo per tutti evitare sprechi,  serve combattere illegalità e inappropriatezza, serve  favorire l’integrazione fra i vari livelli istituzionali nell’ottica di favorire una sanità che, sempre più, si prenda cura della persona e della sua fragilità.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tta così, chi potrebbe non essere d’accord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ppure gli italiani, e tra questi gli anziani, sono in fuga dal Servizio sanitario nazionale spesso perché costretti, altre volte per scelt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 cause sono i ticket alti e i tempi di attesa troppo lunghi. Questo produce il fatto che le persone - oltre 12 milioni di italiani  - si spostano verso la sanità privata per una spesa di 30 miliardi all’anno, una cifra considerevole.</w:t>
      </w:r>
    </w:p>
    <w:p>
      <w:pPr>
        <w:pStyle w:val="Normal"/>
        <w:spacing w:lineRule="auto" w:line="480"/>
        <w:jc w:val="both"/>
        <w:rPr/>
      </w:pPr>
      <w:r>
        <w:rPr>
          <w:rFonts w:cs="Times New Roman" w:ascii="Times New Roman" w:hAnsi="Times New Roman"/>
          <w:sz w:val="28"/>
          <w:szCs w:val="28"/>
        </w:rPr>
        <w:t xml:space="preserve">Ecco che la </w:t>
      </w:r>
      <w:r>
        <w:rPr>
          <w:rFonts w:cs="Times New Roman" w:ascii="Times New Roman" w:hAnsi="Times New Roman"/>
          <w:i/>
          <w:sz w:val="28"/>
          <w:szCs w:val="28"/>
        </w:rPr>
        <w:t>spesa di tasca propria</w:t>
      </w:r>
      <w:r>
        <w:rPr>
          <w:rFonts w:cs="Times New Roman" w:ascii="Times New Roman" w:hAnsi="Times New Roman"/>
          <w:sz w:val="28"/>
          <w:szCs w:val="28"/>
        </w:rPr>
        <w:t xml:space="preserve"> diventa una spesa ingente.</w:t>
      </w:r>
    </w:p>
    <w:p>
      <w:pPr>
        <w:pStyle w:val="Normal"/>
        <w:spacing w:lineRule="auto" w:line="480"/>
        <w:jc w:val="both"/>
        <w:rPr/>
      </w:pPr>
      <w:r>
        <w:rPr>
          <w:rFonts w:cs="Times New Roman" w:ascii="Times New Roman" w:hAnsi="Times New Roman"/>
          <w:sz w:val="28"/>
          <w:szCs w:val="28"/>
        </w:rPr>
        <w:t>Ma ciò che più ci preoccupa, come sindacato degli anziani, è che l’applicazione del ticket di fatto esclude sempre più le fasce economicamente più deboli della popolazione dall’accesso alle prestazion</w:t>
      </w:r>
      <w:bookmarkStart w:id="0" w:name="_GoBack"/>
      <w:bookmarkEnd w:id="0"/>
      <w:r>
        <w:rPr>
          <w:rFonts w:cs="Times New Roman" w:ascii="Times New Roman" w:hAnsi="Times New Roman"/>
          <w:sz w:val="28"/>
          <w:szCs w:val="28"/>
        </w:rPr>
        <w:t>i sanitarie, in particolare per la specialistica e la diagnostica.</w:t>
      </w:r>
    </w:p>
    <w:p>
      <w:pPr>
        <w:pStyle w:val="Normal"/>
        <w:spacing w:lineRule="auto" w:line="480"/>
        <w:jc w:val="both"/>
        <w:rPr/>
      </w:pPr>
      <w:r>
        <w:rPr>
          <w:rFonts w:cs="Times New Roman" w:ascii="Times New Roman" w:hAnsi="Times New Roman"/>
          <w:sz w:val="28"/>
          <w:szCs w:val="28"/>
        </w:rPr>
        <w:t>Questa spesa sanitaria privata negli ultimi sei anni è cresciuta del 3 per cento.</w:t>
      </w:r>
    </w:p>
    <w:p>
      <w:pPr>
        <w:pStyle w:val="Normal"/>
        <w:spacing w:lineRule="auto" w:line="480"/>
        <w:jc w:val="both"/>
        <w:rPr/>
      </w:pPr>
      <w:r>
        <w:rPr>
          <w:rFonts w:cs="Times New Roman" w:ascii="Times New Roman" w:hAnsi="Times New Roman"/>
          <w:sz w:val="28"/>
          <w:szCs w:val="28"/>
        </w:rPr>
        <w:t>La domanda è: il pubblico come risponde al superamento delle liste d’attesa?</w:t>
      </w:r>
    </w:p>
    <w:p>
      <w:pPr>
        <w:pStyle w:val="Normal"/>
        <w:spacing w:lineRule="auto" w:line="480"/>
        <w:jc w:val="both"/>
        <w:rPr/>
      </w:pPr>
      <w:r>
        <w:rPr>
          <w:rFonts w:cs="Times New Roman" w:ascii="Times New Roman" w:hAnsi="Times New Roman"/>
          <w:sz w:val="28"/>
          <w:szCs w:val="28"/>
        </w:rPr>
        <w:t>Il 61 per cento degli italiani, e tra questi gli anziani, ricorre al privato per due ragioni:            liste d’attesa troppo lunghe e una politica delle tariffe del privato ormai concorrenziali con il pubblico.</w:t>
      </w:r>
    </w:p>
    <w:p>
      <w:pPr>
        <w:pStyle w:val="Normal"/>
        <w:spacing w:lineRule="auto" w:line="480"/>
        <w:jc w:val="both"/>
        <w:rPr/>
      </w:pPr>
      <w:r>
        <w:rPr>
          <w:rFonts w:cs="Times New Roman" w:ascii="Times New Roman" w:hAnsi="Times New Roman"/>
          <w:sz w:val="28"/>
          <w:szCs w:val="28"/>
        </w:rPr>
        <w:t>Ma il vero problema è che tre milioni di italiani nel 2014 hanno avuto problemi economici a causa della spesa sanitaria mentre due milioni e mezzo hanno rinunciato a visite, analisi e cure odontoiatriche.</w:t>
      </w:r>
    </w:p>
    <w:p>
      <w:pPr>
        <w:pStyle w:val="Normal"/>
        <w:spacing w:lineRule="auto" w:line="480"/>
        <w:jc w:val="both"/>
        <w:rPr/>
      </w:pPr>
      <w:r>
        <w:rPr>
          <w:rFonts w:cs="Times New Roman" w:ascii="Times New Roman" w:hAnsi="Times New Roman"/>
          <w:sz w:val="28"/>
          <w:szCs w:val="28"/>
        </w:rPr>
        <w:t>Ancora, un milione di persone sono soggette a fenomeni di impoverimento a causa di spese sanitarie o sociali. Pensiamo ai non autosufficienti: il tema delle pesanti rette nelle Rsa, soprattutto in Lombardia dove il sistema è fortemente radicato, è diventato per la  famiglia e per i comuni un evento catastrofico.</w:t>
      </w:r>
    </w:p>
    <w:p>
      <w:pPr>
        <w:pStyle w:val="Normal"/>
        <w:spacing w:lineRule="auto" w:line="480"/>
        <w:jc w:val="both"/>
        <w:rPr/>
      </w:pPr>
      <w:r>
        <w:rPr>
          <w:rFonts w:cs="Times New Roman" w:ascii="Times New Roman" w:hAnsi="Times New Roman"/>
          <w:sz w:val="28"/>
          <w:szCs w:val="28"/>
        </w:rPr>
        <w:t xml:space="preserve">Attraverso i dati contenuti nella ricerca vedremo come spesso per certe fasce di anziani e per le loro famiglie, la spesa sanitaria </w:t>
      </w:r>
      <w:r>
        <w:rPr>
          <w:rFonts w:cs="Times New Roman" w:ascii="Times New Roman" w:hAnsi="Times New Roman"/>
          <w:i/>
          <w:sz w:val="28"/>
          <w:szCs w:val="28"/>
        </w:rPr>
        <w:t>di tasca propria</w:t>
      </w:r>
      <w:r>
        <w:rPr>
          <w:rFonts w:cs="Times New Roman" w:ascii="Times New Roman" w:hAnsi="Times New Roman"/>
          <w:sz w:val="28"/>
          <w:szCs w:val="28"/>
        </w:rPr>
        <w:t xml:space="preserve"> sia uno dei principali fattori di impoverimento.</w:t>
      </w:r>
    </w:p>
    <w:p>
      <w:pPr>
        <w:pStyle w:val="Normal"/>
        <w:spacing w:lineRule="auto" w:line="480"/>
        <w:jc w:val="both"/>
        <w:rPr>
          <w:rFonts w:ascii="Times New Roman" w:hAnsi="Times New Roman" w:cs="Times New Roman"/>
          <w:b/>
          <w:b/>
          <w:color w:val="C00000"/>
          <w:sz w:val="28"/>
          <w:szCs w:val="28"/>
        </w:rPr>
      </w:pPr>
      <w:r>
        <w:rPr>
          <w:rFonts w:cs="Times New Roman" w:ascii="Times New Roman" w:hAnsi="Times New Roman"/>
          <w:b/>
          <w:sz w:val="28"/>
          <w:szCs w:val="28"/>
        </w:rPr>
        <w:t xml:space="preserve">Proprio per questo la famiglia è il punto nodale ma anche di caduta del sistema </w:t>
      </w:r>
    </w:p>
    <w:p>
      <w:pPr>
        <w:pStyle w:val="Normal"/>
        <w:spacing w:lineRule="auto" w:line="480"/>
        <w:jc w:val="both"/>
        <w:rPr/>
      </w:pPr>
      <w:r>
        <w:rPr>
          <w:rFonts w:cs="Times New Roman" w:ascii="Times New Roman" w:hAnsi="Times New Roman"/>
          <w:sz w:val="28"/>
          <w:szCs w:val="28"/>
        </w:rPr>
        <w:t>Come sapete , gli anziani contribuiscono in modo significativo con le loro pensioni al bilancio quotidiano della  famiglia, di figli e nipoti, soprattutto se conviventi, ma non solo. In generale, conviventi o no, contribuiscono alle spese straordinarie (come il mantenimento di un giovane della famiglia durante il periodo di studio universitari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i è di fatto una solidarietà intergenerazionale non convenzionale che sta diventando costosa per gli anziani e che spesso li porta a rinunciare a ciò di cui hanno bisogno loro stessi, pur di aiutare i famigliari in difficoltà.</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cco allora che la troppa compartecipazione alla spesa, convenzionale o non, degli anziani, accompagnata a una indebolita crescita delle rivalutazioni pensionistiche di questi anni, ha  di fatto affievolito quel pilastro fondamentale della nostra società rappresentato dagli anziani. Con loro si affievolisce un pezzo del sistema di welfare non convenzionale del nostro sistema.</w:t>
      </w:r>
    </w:p>
    <w:p>
      <w:pPr>
        <w:pStyle w:val="Normal"/>
        <w:spacing w:lineRule="auto" w:line="480"/>
        <w:jc w:val="both"/>
        <w:rPr/>
      </w:pPr>
      <w:r>
        <w:rPr>
          <w:rFonts w:cs="Times New Roman" w:ascii="Times New Roman" w:hAnsi="Times New Roman"/>
          <w:sz w:val="28"/>
          <w:szCs w:val="28"/>
        </w:rPr>
        <w:t>Ecco perché riteniamo importante la Riforma socio sanitaria lombarda, a cui affidiamo il compito di intervenire per correggere ciò che non è più adeguato ai mutamenti.  Come sindacato  chiediamo di poter contribuire, con le nostre proposte, a renderla più rispondente ai bisogni delle persone.</w:t>
      </w:r>
    </w:p>
    <w:p>
      <w:pPr>
        <w:pStyle w:val="Normal"/>
        <w:spacing w:lineRule="auto" w:line="480"/>
        <w:jc w:val="both"/>
        <w:rPr/>
      </w:pPr>
      <w:r>
        <w:rPr>
          <w:rFonts w:cs="Times New Roman" w:ascii="Times New Roman" w:hAnsi="Times New Roman"/>
          <w:sz w:val="28"/>
          <w:szCs w:val="28"/>
        </w:rPr>
        <w:t>Nella nuova legge si parla di prevenzione, diagnosi precoci, nuovi stili di vita, integrazione, un importante ruolo programmatorio del pubblico, un pubblico che sappia favorire una concreta integrazio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nostro avviso serve un nuovo sistema sociosanitario che coinvolga e faccia partecipe  i  medici di medicina generale  del processo di declinazione e attuazione della riforma. I medici sono, infatti, una parte importante dell’integrazione tra ospedale e territorio, la riuscita o il parziale fallimento dipenderà anche da loro.</w:t>
      </w:r>
    </w:p>
    <w:p>
      <w:pPr>
        <w:pStyle w:val="Normal"/>
        <w:spacing w:lineRule="auto" w:line="480"/>
        <w:jc w:val="both"/>
        <w:rPr/>
      </w:pPr>
      <w:r>
        <w:rPr>
          <w:rFonts w:cs="Times New Roman" w:ascii="Times New Roman" w:hAnsi="Times New Roman"/>
          <w:sz w:val="28"/>
          <w:szCs w:val="28"/>
        </w:rPr>
        <w:t>Per quanto ci riguarda saremo attenti protagonisti dell’attuazione del percors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la ricerca che vi verrà presentata, abbiamo affidato il compito di studiare la compartecipazione ai costi della sanità sopportata dagli anziani lombardi e, più specificatamente, quanto pesi il costo della sanità privata sui loro redditi.</w:t>
      </w:r>
    </w:p>
    <w:p>
      <w:pPr>
        <w:pStyle w:val="Normal"/>
        <w:spacing w:lineRule="auto" w:line="480"/>
        <w:jc w:val="both"/>
        <w:rPr/>
      </w:pPr>
      <w:r>
        <w:rPr>
          <w:rFonts w:cs="Times New Roman" w:ascii="Times New Roman" w:hAnsi="Times New Roman"/>
          <w:sz w:val="28"/>
          <w:szCs w:val="28"/>
        </w:rPr>
        <w:t>Il peso di questa compartecipazione sui redditi degli anziani - come vedremo dai risultati dell’indagine - ci spinge a fare proposte per nuove politiche correttive al sistema, proposte che rispondano al bisogno degli anziani, principalmente con bassi redditi, preoccupati per il loro futuro; anziani che spesso incrociano eventi catastrofici a cui non sanno come far fronte, che vedono il sistema universalistico sempre più a rischio. Ecco perché  servono  politiche virtuose e urgenti, che possano favorire processi di integrazione e di aiuto, che non facciano sentire esclusa e dimenticata dal sistema sanitario una parte, non secondaria, dei nostri anziani.</w:t>
      </w:r>
    </w:p>
    <w:p>
      <w:pPr>
        <w:pStyle w:val="Normal"/>
        <w:spacing w:lineRule="auto" w:line="480"/>
        <w:jc w:val="both"/>
        <w:rPr/>
      </w:pPr>
      <w:r>
        <w:rPr>
          <w:rFonts w:cs="Times New Roman" w:ascii="Times New Roman" w:hAnsi="Times New Roman"/>
          <w:sz w:val="28"/>
          <w:szCs w:val="28"/>
        </w:rPr>
        <w:t xml:space="preserve">Cosa proponiamo al dibattito, oltre la ricerca già ricca di spunti e che non intendo anticipare? Proposte di politiche attive che potrebbero in parte risolvere le problematiche che incontrano gli anziani lombardi, proposte non dissimili da quelle che potrebbero valere per tutti gli altri anziani in Italia; proposte relative a interventi che, se attuati dalla Regione, potrebbero ridurre i costi che i nostri anziani devono sostenere per la cura, favorendo così la salvaguardia del loro reddito da pensione. </w:t>
      </w:r>
    </w:p>
    <w:p>
      <w:pPr>
        <w:pStyle w:val="Normal"/>
        <w:spacing w:lineRule="auto" w:line="480"/>
        <w:jc w:val="both"/>
        <w:rPr/>
      </w:pPr>
      <w:r>
        <w:rPr>
          <w:rFonts w:cs="Times New Roman" w:ascii="Times New Roman" w:hAnsi="Times New Roman"/>
          <w:sz w:val="28"/>
          <w:szCs w:val="28"/>
        </w:rPr>
        <w:t xml:space="preserve">Proponiamo di attivare sistemi di maggiore tracciabilità con la finalità di abbattere le liste d'attesa e garantire equità di accesso dei pazienti alle prestazioni, monitorando  l'attività libero professionale in intramoenia. </w:t>
      </w:r>
    </w:p>
    <w:p>
      <w:pPr>
        <w:pStyle w:val="Normal"/>
        <w:shd w:fill="FFFFFF" w:val="clea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dea è di tracciare i tempi di attesa per visite ed esami, sia quelle garantite dal servizio sanitario nazionale sia quelle effettuiate a pagamento in intramoenia. Tutto questo per ridurre le disparità nei tempi di accesso.</w:t>
      </w:r>
    </w:p>
    <w:p>
      <w:pPr>
        <w:pStyle w:val="Normal"/>
        <w:spacing w:lineRule="auto" w:line="480" w:before="0" w:after="0"/>
        <w:jc w:val="both"/>
        <w:rPr/>
      </w:pPr>
      <w:r>
        <w:rPr>
          <w:rFonts w:cs="Times New Roman" w:ascii="Times New Roman" w:hAnsi="Times New Roman"/>
          <w:sz w:val="28"/>
          <w:szCs w:val="28"/>
        </w:rPr>
        <w:t xml:space="preserve">Serve insistere per  ridurre i ricoveri inappropriati. Chiediamo che vengano attivati  processi di vaccinazione tra la popolazione, impegnando i medici di MMG a partecipare scrupolosamente a queste campagne. Va, inoltre, potenziata la rete delle cure intermedie, mentre sul territorio bisogna favorire l’attivazione di ambulatori con aperture di almeno 16 ore continuative. </w:t>
      </w:r>
    </w:p>
    <w:p>
      <w:pPr>
        <w:pStyle w:val="Normal"/>
        <w:spacing w:lineRule="auto" w:line="480" w:before="0" w:after="0"/>
        <w:jc w:val="both"/>
        <w:rPr/>
      </w:pPr>
      <w:r>
        <w:rPr>
          <w:rFonts w:cs="Times New Roman" w:ascii="Times New Roman" w:hAnsi="Times New Roman"/>
          <w:sz w:val="28"/>
          <w:szCs w:val="28"/>
        </w:rPr>
        <w:t>Serve una  forte riduzione dei ticket, di cui proponiamo la definitiva abolizione per le fasce di reddito più basse.</w:t>
      </w:r>
    </w:p>
    <w:p>
      <w:pPr>
        <w:pStyle w:val="Normal"/>
        <w:spacing w:lineRule="auto" w:line="480" w:before="0" w:after="0"/>
        <w:jc w:val="both"/>
        <w:rPr/>
      </w:pPr>
      <w:r>
        <w:rPr>
          <w:rFonts w:cs="Times New Roman" w:ascii="Times New Roman" w:hAnsi="Times New Roman"/>
          <w:sz w:val="28"/>
          <w:szCs w:val="28"/>
        </w:rPr>
        <w:t>Da subito dovrebbe essere cancellato il superticket, lo stesso per i ticket che gravano sulle aree di macro attività ambulatoriali (MAC) e per quelli collegati con i piccoli interveneti chirurgici, sempre a livello ambulatoriale (BIC). Va, inoltre, completata la rete delle cure oncologiche.</w:t>
      </w:r>
    </w:p>
    <w:p>
      <w:pPr>
        <w:pStyle w:val="Normal"/>
        <w:spacing w:lineRule="auto" w:line="480" w:before="0" w:after="0"/>
        <w:jc w:val="both"/>
        <w:rPr/>
      </w:pPr>
      <w:r>
        <w:rPr>
          <w:rFonts w:cs="Times New Roman" w:ascii="Times New Roman" w:hAnsi="Times New Roman"/>
          <w:sz w:val="28"/>
          <w:szCs w:val="28"/>
        </w:rPr>
        <w:t xml:space="preserve">Proponiamo di attivare processi di medicina di iniziativa con la realizzazione della figura dell’infermiere di famiglia o case manager per la gestione delle patologie croniche nei percorsi di cura. </w:t>
      </w:r>
    </w:p>
    <w:p>
      <w:pPr>
        <w:pStyle w:val="Normal"/>
        <w:spacing w:lineRule="auto" w:line="480" w:before="0" w:after="0"/>
        <w:jc w:val="both"/>
        <w:rPr/>
      </w:pPr>
      <w:r>
        <w:rPr>
          <w:rFonts w:cs="Times New Roman" w:ascii="Times New Roman" w:hAnsi="Times New Roman"/>
          <w:sz w:val="28"/>
          <w:szCs w:val="28"/>
        </w:rPr>
        <w:t xml:space="preserve">Inoltre, la Regione potrebbe riservare una quota delle risorse stanziate per il sociosanitario, per interventi finalizzati a sostenere gli anziani a basso reddito nei momenti </w:t>
      </w:r>
      <w:r>
        <w:rPr>
          <w:rFonts w:cs="Times New Roman" w:ascii="Times New Roman" w:hAnsi="Times New Roman"/>
          <w:i/>
          <w:sz w:val="28"/>
          <w:szCs w:val="28"/>
        </w:rPr>
        <w:t>drammatici</w:t>
      </w:r>
      <w:r>
        <w:rPr>
          <w:rFonts w:cs="Times New Roman" w:ascii="Times New Roman" w:hAnsi="Times New Roman"/>
          <w:sz w:val="28"/>
          <w:szCs w:val="28"/>
        </w:rPr>
        <w:t xml:space="preserve"> della loro vita, ad esempio in caso di malattie e spese sanitarie catastrofiche, spese che possono trascinare le famiglie in condizione di povertà assoluta.</w:t>
      </w:r>
    </w:p>
    <w:p>
      <w:pPr>
        <w:pStyle w:val="Normal"/>
        <w:spacing w:lineRule="auto" w:line="480" w:before="0" w:after="0"/>
        <w:jc w:val="both"/>
        <w:rPr/>
      </w:pPr>
      <w:r>
        <w:rPr>
          <w:rFonts w:cs="Times New Roman" w:ascii="Times New Roman" w:hAnsi="Times New Roman"/>
          <w:sz w:val="28"/>
          <w:szCs w:val="28"/>
        </w:rPr>
        <w:t>Per le persone anziane colpite da gravi malattie (</w:t>
      </w:r>
      <w:r>
        <w:rPr>
          <w:rFonts w:cs="Times New Roman" w:ascii="Times New Roman" w:hAnsi="Times New Roman"/>
          <w:sz w:val="28"/>
          <w:szCs w:val="28"/>
          <w:u w:val="single"/>
        </w:rPr>
        <w:t>soprattutto quelle oncologiche</w:t>
      </w:r>
      <w:r>
        <w:rPr>
          <w:rFonts w:cs="Times New Roman" w:ascii="Times New Roman" w:hAnsi="Times New Roman"/>
          <w:sz w:val="28"/>
          <w:szCs w:val="28"/>
        </w:rPr>
        <w:t>) potrebbe essere assicurato, a livello di ATS, un servizio di assistenza psicologica alla persona e alla famiglia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Va garantita la gratuità del ricovero alle persone in coma o in stato vegetativo non per cause traumatich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 fondi europei potrebbero essere utilizzati per le politiche di prevenzione volte a evitare per esempio le cadute in casa o altri incidenti collegati con una  situazione abitativa non adeguata.</w:t>
      </w:r>
    </w:p>
    <w:p>
      <w:pPr>
        <w:pStyle w:val="Normal"/>
        <w:spacing w:lineRule="auto" w:line="480" w:before="0" w:after="0"/>
        <w:jc w:val="both"/>
        <w:rPr/>
      </w:pPr>
      <w:r>
        <w:rPr>
          <w:rFonts w:cs="Times New Roman" w:ascii="Times New Roman" w:hAnsi="Times New Roman"/>
          <w:sz w:val="28"/>
          <w:szCs w:val="28"/>
        </w:rPr>
        <w:t xml:space="preserve">Si rende sempre più urgente un sostegno da parte del sistema per le cure odontoiatriche, partendo dalla prevenzione che va preventivata  e deve essere gratuita per le fascia di reddito più deboli.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Vanno potenziati gli  sportelli sulla fragilità e va attivata una politica della riduzione delle rette Rsa per le famiglie, elevando la quota sanitaria a carico della Region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somma, come vedete, serve una visione più complessiva e articolata della salute legata alla condizione degli anziani. Il mondo anziani ha bisogno di essere letto e interpretato nelle sue peculiarità, per questo riteniamo sia necessario costituire un tavolo regionale di confronto dedicato, un tavolo dove analizzare le problematiche della sanità in tutti i loro aspetti, tenendo poi conto anche dell’esistenza di problematiche trasversali  che impattano sugli anziani. Proprio questo ci fa dire che più che parlare per segmenti che parlano degli anziani, oggi servirebbe parlare della condizione degli anziani nella sua globalità, promuovendo politiche integrate che sappiano rispondere alla crescente complessità.</w:t>
      </w:r>
    </w:p>
    <w:p>
      <w:pPr>
        <w:pStyle w:val="Normal"/>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4:00Z</dcterms:created>
  <dc:creator>Vanelli Renata</dc:creator>
  <dc:description/>
  <cp:keywords/>
  <dc:language>en-US</dc:language>
  <cp:lastModifiedBy>GambarelliG</cp:lastModifiedBy>
  <cp:lastPrinted>2015-12-03T09:18:00Z</cp:lastPrinted>
  <dcterms:modified xsi:type="dcterms:W3CDTF">2015-12-03T08:43:00Z</dcterms:modified>
  <cp:revision>3</cp:revision>
  <dc:subject/>
  <dc:title/>
</cp:coreProperties>
</file>