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315" w:after="105"/>
        <w:rPr>
          <w:rFonts w:ascii="Arial" w:hAnsi="Arial" w:eastAsia="Times New Roman" w:cs="Arial"/>
          <w:color w:val="B0B0B0"/>
          <w:spacing w:val="8"/>
          <w:sz w:val="18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54"/>
          <w:szCs w:val="54"/>
        </w:rPr>
        <w:t xml:space="preserve">Legge Dopo di noi, Il Piano attuativo regionale di Regione Lombardia </w:t>
      </w:r>
    </w:p>
    <w:p>
      <w:pPr>
        <w:pStyle w:val="Normal"/>
        <w:shd w:fill="FFFFFF" w:val="clear"/>
        <w:spacing w:lineRule="atLeast" w:line="100" w:before="0" w:after="105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B0B0B0"/>
          <w:spacing w:val="8"/>
          <w:sz w:val="18"/>
        </w:rPr>
        <w:t> 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el decreto attuativo della Legge Dopo di noi (</w:t>
      </w:r>
      <w:hyperlink r:id="rId2">
        <w:r>
          <w:rPr>
            <w:rStyle w:val="InternetLink"/>
            <w:rFonts w:eastAsia="Times New Roman" w:cs="Arial" w:ascii="Arial" w:hAnsi="Arial"/>
            <w:color w:val="9E1A00"/>
            <w:sz w:val="24"/>
            <w:szCs w:val="24"/>
          </w:rPr>
          <w:t>L.n. 112 del 2016</w:t>
        </w:r>
      </w:hyperlink>
      <w:r>
        <w:rPr>
          <w:rFonts w:eastAsia="Times New Roman" w:cs="Arial" w:ascii="Arial" w:hAnsi="Arial"/>
          <w:color w:val="333333"/>
          <w:sz w:val="24"/>
          <w:szCs w:val="24"/>
        </w:rPr>
        <w:t>) del 23 novembre 2016  il Ministero del Lavoro ha chiarito  quali sono  i requisiti richiesti per usufruire delle misure di assistenza previste dalla, legge 112 /2016 sul Dopo di Noi , come ad esempio i piani di intervento specifici della persona assistita, le soluzioni abitative adatte ad evitare l’ospedalizzazione ed anche le opportunità di inserimento nel mondo del lavoro , a seguire sempre il ministero ha definito con il provvedimento del 13 gennaio 2017 gli elementi del Piano attuativo regionale la cui scadenza era stata prorogata al 6 marzo 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La Regione Lombardia nel rispetto delle indicazioni ricevute produrrà il Piano attuativo con apposita DGR , strumento indispensabile per l'utilizzo delle risorse definite a livello nazionale, che per la nostra regione assommano a 15 .030.000  per l'anno 2016 , 6.396.100 per l'anno 2017  e infine 9.368.000 per l'anno 2018 , per un totale quindi di 30,8 milioni di euro. 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I destinatari del provvedimento sono le persone con disabilità grave -ovvero accertate con disabilità grave ai sensi art.3 comma 3 legge 104/1992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Devono essere inoltre prive di sostegno famigliare e con un'età compresa tra i 18 e i 64 anni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Per loro saranno previsti percorsi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rogrammati di accompagnamento verso l'autonomia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ed uscita dal nucleo di origine , anche con soggiorni temporanei , oppure la deistituzionalizzazione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Saranno previsti anche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interventi di supporto alla domiciliarità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in soluzioni alloggiative quali l'abitazione d'origine , i gruppi di appartamento , l'housing , il cohoausing secondo priorità di accesso 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Programmi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di accrescimento consapevolezza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. Abilitazione , sviluppo delle competenze  per la gestione della vita quotidiana e il raggiungimento del maggior livello di autonomia possibile  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Il Piano operativo regionale si è mosso su tre direttrici , arricchire , ripensare e ri-orientare le risorse regionali e i servizi esistenti in un'ottica di maggior flessibilità delle risposte oggi assicurate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Per l'anno 2016 sono state previste misure per interventi domestici quali abbattimento barriere architettoniche , messa in opera di impianti , adattamenti domotici per 2,5 milioni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Sostegni all'affitto, canone condominiale per 3,9 milioni 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gli altri 8 milioni per sostegni di accompagnamento verso l'autonomia, così suddivisi :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a  sostegno percorsi verso l'autonomia 2,6 milioni di euro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per  interventi di supporto alla domiciliarità compreso l'assistente famigliare per 5,4 milioni di euro,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Infine un contributo per i ricoveri presso strutture se in situazioni emergenziali per 516.000 euro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La legge prevede per l'accesso alle misure una valutazione preliminare multidimensionale secondo le scale (ADL-IADL) , un progetto individuale di durata pluriennale per arrivare al consolidamento di una vita in un contesto diverso da quello famigliare 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Soggetti istituzionali  protagonisti della legge sono gli Ambiti territoriali per la condivisione delle linee guida locali per gli interventi con le  famiglie, con i  soggetti del terzo settore e le  associazioni disabili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Gli ambiti dovranno inoltre indire i  bandi , operare la  valutazione delle richieste , partecipare   insieme al personale delle ASST alla valutazione multidimensionale ,  e  predisporre  insieme alla ASST  il progetto e il relativo budget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In capo alle ATS è rimandata la governance della buona realizzazione degli interventi , utilizzando lo strumento della Cabina di regia con gli Ambiti territoriali ,i comuni e le ASST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La Regione individua come destinatari prioritari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ll'accompagnamento all'autonomia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 due diversi cluster di popolazione il cluster 26-45 anni  allargato al 18-55 anni di età. 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L'intervento previsto è un voucher annuale fino a un valore di 4800 euro incrementabili di altri 600 per la presa in carico della famiglia , il voucher è altresì compatbile con la misura B2 ,è invece  incompatibile con le misura Reddito di autonomia e accoglienza RSD ,CSS,CA ma integrabile con misure su progetti di vita indipendente ( B2, FNA, Pro-vi ) comunque nella misura massima di 5400 euro anno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Sono previsti inoltre senza limiti di età gli interventi per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sostenere risposte di natura residenziale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, prioritari quelli già presenti in cohousing o in housing , per i nuovi soggetti è prevista una priorità di accesso alle risorse per il cluster di età 45-64 anni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Sono previsti aiuti economici  sotto forma di </w:t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>voucher , contributi o buoni sulla base delle seguenti tipologie di residenzialità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Un  voucher mensile al soggetto gestore del servizio    di importo fino a   500 euro per persone che frequentano servizi diurni  (CSE,SFA ,CDD) elevabile a 700 euro per i non frequentanti. 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Un contributo mensile di 600 euro erogato direttamente  alle persone che si autogestiscono , per un massimo dell'80% della spesa sostenuto per pagare ad esempio gli assistenti famigliari.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Un Buono mensile di 900 euro ( come tetto massimo) per le persone che vivono da sole in maniera indipendente  nella casa di origine , vale comunque  il tetto dell'80% delle spese sostenute e documentabili.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Per gli interventi gestionali vi sono criteri di compatibilità e incompatibilità , di norma risulta l’erogazione compatibile con l’attivazione  dei  servizi Adi e SAD , risultano invece  incompatibili   con le misure per il reddito di autonomia e i voucher di  accompagnamento all'autonomia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er interventi di ricovero urgenti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è previsto un contributo giornaliero fino a un massimo di 100 euro , e comunque in ogni caso per un costo massimo non superiore all'80% della spesa sostenuta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Per una disamina più approfondita dei provvedimenti  si rimanda alla DGR e alla discussione nel prossimo dipartimento welfare  . </w:t>
      </w:r>
    </w:p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Indispensabile sarà  il nostro ruolo su tutti i tavoli negoziali per una buona riuscita dell’applicazione della  legge e del rispettivi  interventi evitando che per l'ennesima volta le risorse rimangano nelle disponibilità dei soggetti istituzionali senza essere spese , con il rischio non troppo remoto di vederle perse dalle persone disabili. Come SPI riteniamo questa ipotesi non più percorribile e inaccettabile, pur nella convinzione che molta ruggine sia oggi accumulata nei meccanismi operativi delle articolazioni regionali..  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Milano il 05/06/2017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per il Dipartimento Welfare Spi CGIL                   per la Segreteria dello Spi Regionale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Giuseppe Gambarelli                                               Claudio Dossi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hd w:fill="F0F0F0" w:val="clear"/>
        <w:spacing w:lineRule="atLeast" w:line="100" w:before="0" w:after="135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0F0F0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PER IL 2016 DOTE DI 90 MILIONI</w:t>
      </w:r>
    </w:p>
    <w:tbl>
      <w:tblPr>
        <w:tblW w:w="3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320"/>
        <w:gridCol w:w="1216"/>
      </w:tblGrid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i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ta di popolazione</w:t>
            </w:r>
          </w:p>
          <w:p>
            <w:pPr>
              <w:pStyle w:val="Normal"/>
              <w:spacing w:lineRule="atLeast" w:line="100" w:before="0" w:after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la classe d’et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64 anni (%)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rse (euro)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uzzo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licat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abr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an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a Romagn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7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uli V. G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io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gur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mbard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e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4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ise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monte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8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gl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1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degn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1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cil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4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can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bri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e d’Aosta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to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80.000</w:t>
            </w:r>
          </w:p>
        </w:tc>
      </w:tr>
      <w:tr>
        <w:trPr/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000000</w:t>
            </w:r>
          </w:p>
        </w:tc>
      </w:tr>
    </w:tbl>
    <w:p>
      <w:pPr>
        <w:pStyle w:val="Normal"/>
        <w:shd w:fill="F0F0F0" w:val="clear"/>
        <w:spacing w:lineRule="atLeast" w:line="100"/>
        <w:jc w:val="both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Il riparto del fondo per la disabilità grave su scala regionale</w:t>
      </w:r>
    </w:p>
    <w:p>
      <w:pPr>
        <w:pStyle w:val="Normal"/>
        <w:shd w:fill="FFFFFF" w:val="clear"/>
        <w:spacing w:lineRule="atLeast" w:line="100" w:before="0" w:after="240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Date">
    <w:name w:val="date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Intop">
    <w:name w:val="in-to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itto-lavoro.com/wp-content/uploads/2016/06/L.n.-112-del-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8:00Z</dcterms:created>
  <dc:creator>GambarelliG</dc:creator>
  <dc:description/>
  <dc:language>en-US</dc:language>
  <cp:lastModifiedBy>Dossi Claudio</cp:lastModifiedBy>
  <dcterms:modified xsi:type="dcterms:W3CDTF">2017-06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