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RIFLESSIONI SUL CORSO INTERGENERAZIONALE “UN GIOCO DA RAGAZZI “ </w:t>
      </w:r>
    </w:p>
    <w:p>
      <w:pPr>
        <w:pStyle w:val="Normal"/>
        <w:jc w:val="both"/>
        <w:rPr>
          <w:b/>
          <w:b/>
        </w:rPr>
      </w:pPr>
      <w:r>
        <w:rPr>
          <w:b/>
        </w:rPr>
        <w:t>Spi CGIL Lombardia- Coordinamento Donne Regionale e Alchemi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rso è stato curato da Alchemilla di Milano. Si è trattato di un laboratorio interattivo su Arte, Gioco e Nuove Tecnologie per i comprensori di Milano, Ticino-Olona, Monza e Brianza, Lodi: </w:t>
      </w:r>
      <w:r>
        <w:rPr>
          <w:u w:val="single"/>
        </w:rPr>
        <w:t>insieme nonni e nipoti al museo.</w:t>
      </w:r>
    </w:p>
    <w:p>
      <w:pPr>
        <w:pStyle w:val="Normal"/>
        <w:jc w:val="both"/>
        <w:rPr/>
      </w:pPr>
      <w:r>
        <w:rPr/>
        <w:t>Il corso, consistente in 9 ore di formazione di cui 2 incontri in aula e 1 presso il MUDEC di Milano, si è svolto nel periodo novembre/gennaio 2019 e si è rivelato interessante sia per i temi trattati sia per le modalità in cui si è svo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ima parte, che ha occupato un incontro e mezzo, rivolta ai “nonni” e avente per oggetto la pervasività degli strumenti informatici digitali e dei social (esplorare insieme le funzioni creative dei cellulari e dei tablet utilizzandoli in aula) è stata molto ben organizzata e si è rivelata utile a ben ponderare l'utilizzo di questi strumenti, mettendone in luce i rischi di degenerazione senza tuttavia demonizzarne l'uso, che sempre più si rivela inevit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conda parte, sempre teorica e sempre rivolta ai “nonni” utilizzando fra le altre cose un modello di comunicazione fondato sui cartoni animati e da replicarsi con i “nipoti”, ci ha accostati agli occhi del bambino e alla loro capacità di vedere talora meglio degli adulti le caratteristiche di una opera d'arte visiva e di intenderne il senso. In sostanza soprattutto attraverso il rapporto fantasioso del bambino con l'arte astratta ha svelato ai “nonni” la dimensione interpretativa, intuitiva ma non illogica, della visione infant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terza parte, quella più attiva, svoltasi all'interno del MUDEC, con i “nipoti” come protagonisti e i “nonni” come spettatori si è caratterizzata per una sapiente dinamica didattica. </w:t>
      </w:r>
    </w:p>
    <w:p>
      <w:pPr>
        <w:pStyle w:val="Normal"/>
        <w:jc w:val="both"/>
        <w:rPr>
          <w:b/>
          <w:b/>
        </w:rPr>
      </w:pPr>
      <w:r>
        <w:rPr/>
        <w:t>La sequenza in cui si è attuata (A domande e risposte sulle maschere e sulla loro relazione con le paure; B realizzazione di una maschera; C visita le maschere tribali del museo) si è rivelata assai più coinvolgente per i bambini della sequenza inversa, la quale sarebbe apparsa tradizionalmente più logica (visita alle maschere del museo, spiegazione del loro significato, realizzazione di una maschera)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sequenza adottata ha messo in luce la capacità creativa dei bambini laddove la sequenza inversa avrebbe enfatizzato invece la loro abilità emu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curamente come strumento di approccio alla comprensione delle arti visive (reali o virtuali) o ad altri aspetti dei costumi umani il progetto ha messo in luce la sua validità. Sarebbe interessante approfondire se il metodo può essere applicato, sempre nella relazione “nonni-nipoti”, ad altri aspetti del sapere e della conoscenza (un esempio per tutti, per entrare nel campo delle scienze: la botan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gni caso è un progetto che potrebbe essere ripetuto a livello locale comprensoriale o anche a gruppi di più leghe aggregate una volta individuata la disponibilità di “nonni” e “nipoti”, soprattutto se si fosse in grado di coinvolgere i nostri semplici iscritti o i nostri volont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ebbe un investimento, soprattutto intergenerazionale, che ha il valore di impostare correttamente il rapporto tra il mondo digitale e le pensionate e i pensionati, proprio come un gioco da ragaz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ura di Anna Celadin e Pino Patroncini</w:t>
      </w:r>
    </w:p>
    <w:p>
      <w:pPr>
        <w:pStyle w:val="Normal"/>
        <w:jc w:val="both"/>
        <w:rPr/>
      </w:pPr>
      <w:r>
        <w:rPr/>
        <w:t xml:space="preserve">Partecipanti come Spi Cgil Mil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3:00Z</dcterms:created>
  <dc:creator>Celadin Anna</dc:creator>
  <dc:description/>
  <cp:keywords/>
  <dc:language>en-US</dc:language>
  <cp:lastModifiedBy>Perfetti Carolina</cp:lastModifiedBy>
  <dcterms:modified xsi:type="dcterms:W3CDTF">2019-02-12T14:00:00Z</dcterms:modified>
  <cp:revision>3</cp:revision>
  <dc:subject/>
  <dc:title/>
</cp:coreProperties>
</file>